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45"/>
        <w:gridCol w:w="2527"/>
        <w:gridCol w:w="1641"/>
        <w:gridCol w:w="1615"/>
      </w:tblGrid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OLI CULTURALI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 6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CHIARATO</w:t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 ATTRIBUITO (a cura della scuola)</w:t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urea specifica ne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 punti  (+2  se con lode)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tro titolo di studio di valore pari o superiore al precedente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torato di ricerca nel settore di pertinenz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i di specializzazione o di perfezionamento inerenti i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unti per corso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ster Universitario inerente il settore di pertin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o Annuale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 Bienn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unti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unti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Corsi di aggiornamento riferiti ne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corso  max 10 punti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7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Pubblicazioni attinenti a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corso  max 8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 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I PROFESSIONALI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4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tività di progettazione di piani,   coordinamento di gruppi di lavoro,     collaborazione con DS, Attività speciali      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unto per esperi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max 7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Anzianità di docenza nella materia oggetto dell’avviso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anno di docenza  max 13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tività di tutoring/docenza in Progetti di  insegnamento e non 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esperienza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perienza di docenza in percorsi di formazione e aggiornamento nel settore di pertinenza presso enti pubblici  e privati riconosciuti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unto per esperi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10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58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1.9pt;margin-top:0.05pt;width:5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25990</wp:posOffset>
              </wp:positionV>
              <wp:extent cx="6350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5.7pt;mso-wrap-distance-bottom:5.7pt;margin-top:773.7pt;mso-position-vertical-relative:page;margin-left:241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;Arial" w:hAnsi="Arial;Arial" w:cs="Arial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;Arial" w:hAnsi="Arial;Arial" w:cs="Arial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;Arial" w:hAnsi="Arial;Arial" w:cs="Arial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Arial" w:hAnsi="Arial;Arial" w:cs="Arial;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28:00Z</dcterms:created>
  <dc:creator>D.S.G.A.  ROBERTO SFERRAZZA  - I.T.I.S. RIGHI</dc:creator>
  <dc:description/>
  <cp:keywords/>
  <dc:language>en-US</dc:language>
  <cp:lastModifiedBy>Roberta Boi</cp:lastModifiedBy>
  <cp:lastPrinted>2018-01-15T11:37:00Z</cp:lastPrinted>
  <dcterms:modified xsi:type="dcterms:W3CDTF">2022-12-05T11:32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